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DIRECTOR OF THE OFFICE OF PERFORMANCE REVIEW TO ENTER INTO AN AGREEMENT WITH MOTOROLA, INC. TO ACQUIRE AND IMPLEMENT CITIZEN RELATIONSHIP MANAGEMENT SOFTWARE, TRAINING AND INITIAL MAINTENANCE SUPPORT FOR A FEE NOT TO EXCEED TWO HUNDRED SIXTY-EIGHT THOUSAND DOLLARS ($268,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Director of the Office of Performance Review be and is hereby authorized to enter into such agreements as may be necessary with Motorola, Inc. so as to acquire, implement and provide training for a Citizen Relationship Management System for the City of Chattanooga for a fee not to exceed $268,000.00.  This fee shall be inclusive of all start-up and first year costs.  The substance of the agreement is attached here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2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JSB/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10:00Z</dcterms:created>
  <dc:creator>Pam Manis</dc:creator>
  <dc:description/>
  <dc:language>en-US</dc:language>
  <cp:lastModifiedBy>Pam Manis</cp:lastModifiedBy>
  <cp:lastPrinted>2002-08-15T15:31:00Z</cp:lastPrinted>
  <dcterms:modified xsi:type="dcterms:W3CDTF">2002-09-04T13:10:00Z</dcterms:modified>
  <cp:revision>2</cp:revision>
  <dc:subject/>
  <dc:title/>
</cp:coreProperties>
</file>